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06-2201/2025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*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15 июля 2025 года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Вахитова Антона Рафаиловича, * года рождения, уроженца *, гражданина Российской Федерации, *, работающего *, проживающего по адресу: *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апреля 2025 года Вахитов А.Р., являясь должностным лицом – *, расположенного по адресу: ХМАО-Югра,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3 месяца 2025 года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Должностное лицо Вахитов А.Р., извещенный надлежащим образом, на рассмотрение дела об административном правонарушении не явился, телефонограммой, направленной в адрес суда, просил рассмотреть дело в его отсутствие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Вахитова А.Р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Вахитова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8%D1%82%D0%BE%D0%B3%D0%BE%D0%B2%D1%8B%D0%B5%20%D1%80%D0%B5%D1%88%D0%B5%D0%BD%D0%B8%D1%8F%20(%D0%90%D0%A0%D0%A5%D0%98%D0%92)/2024%20%D0%B3%D0%BE%D0%B4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8%D1%82%D0%BE%D0%B3%D0%BE%D0%B2%D1%8B%D0%B5%20%D1%80%D0%B5%D1%88%D0%B5%D0%BD%D0%B8%D1%8F%20(%D0%90%D0%A0%D0%A5%D0%98%D0%92)/2024%20%D0%B3%D0%BE%D0%B4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8%D1%82%D0%BE%D0%B3%D0%BE%D0%B2%D1%8B%D0%B5%20%D1%80%D0%B5%D1%88%D0%B5%D0%BD%D0%B8%D1%8F%20(%D0%90%D0%A0%D0%A5%D0%98%D0%92)/2024%20%D0%B3%D0%BE%D0%B4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3 месяца 2025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апреля 2025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3 месяца 2025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* является Вахитов А.Р., т.е. лицом имеющим право без доверенности действовать от имени юридического лица, является Вахитов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Вахитов А.Р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3 месяца 2025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Вахитова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0 июн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Вахитову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ind w:left="-142" w:right="28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3 месяца 2025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Вахитова А.Р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Вахитову А.Р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  <w:szCs w:val="28"/>
        </w:rPr>
        <w:t>Вахитова Антона Рафаил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z w:val="28"/>
          <w:szCs w:val="28"/>
        </w:rPr>
        <w:t xml:space="preserve">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